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  <w:lang w:val="uk-UA"/>
        </w:rPr>
        <w:t>Анкета для приймаючих родин</w:t>
      </w:r>
    </w:p>
    <w:p>
      <w:pPr>
        <w:pStyle w:val="BodyText2"/>
        <w:rPr>
          <w:rFonts w:ascii="Calibri" w:hAnsi="Calibri" w:cs="Calibri"/>
          <w:i w:val="false"/>
          <w:i w:val="false"/>
          <w:szCs w:val="22"/>
          <w:lang w:val="uk-UA"/>
        </w:rPr>
      </w:pPr>
      <w:r>
        <w:rPr>
          <w:rFonts w:cs="Calibri" w:ascii="Calibri" w:hAnsi="Calibri"/>
          <w:i w:val="false"/>
          <w:szCs w:val="22"/>
          <w:lang w:val="uk-UA"/>
        </w:rPr>
        <w:t>Родина 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7"/>
        <w:gridCol w:w="1529"/>
        <w:gridCol w:w="1948"/>
        <w:gridCol w:w="1471"/>
        <w:gridCol w:w="1768"/>
        <w:gridCol w:w="147"/>
        <w:gridCol w:w="1622"/>
        <w:gridCol w:w="784"/>
        <w:gridCol w:w="540"/>
        <w:gridCol w:w="449"/>
      </w:tblGrid>
      <w:tr>
        <w:trPr>
          <w:trHeight w:val="546" w:hRule="atLeast"/>
          <w:cantSplit w:val="true"/>
        </w:trPr>
        <w:tc>
          <w:tcPr>
            <w:tcW w:w="106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иймаюча організація</w:t>
            </w:r>
          </w:p>
        </w:tc>
      </w:tr>
      <w:tr>
        <w:trPr>
          <w:trHeight w:val="546" w:hRule="atLeast"/>
          <w:cantSplit w:val="true"/>
        </w:trPr>
        <w:tc>
          <w:tcPr>
            <w:tcW w:w="53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аселений пунк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бласть</w:t>
            </w:r>
          </w:p>
        </w:tc>
      </w:tr>
      <w:tr>
        <w:trPr>
          <w:trHeight w:val="546" w:hRule="atLeast"/>
          <w:cantSplit w:val="true"/>
        </w:trPr>
        <w:tc>
          <w:tcPr>
            <w:tcW w:w="106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Дом. телефон: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Моб. телефон:</w:t>
            </w:r>
          </w:p>
        </w:tc>
        <w:tc>
          <w:tcPr>
            <w:tcW w:w="3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Роб. телефон:</w:t>
            </w:r>
          </w:p>
        </w:tc>
      </w:tr>
      <w:tr>
        <w:trPr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6A6A6" w:val="clear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Склад родини</w:t>
            </w:r>
          </w:p>
          <w:p>
            <w:pPr>
              <w:pStyle w:val="Normal"/>
              <w:shd w:fill="A6A6A6" w:val="clear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ключаючи всіх родичів, які можуть періодично приїжджати в гост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shd w:fill="A6A6A6" w:val="clear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лен родин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фесі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  <w:lang w:val="uk-UA"/>
              </w:rPr>
              <w:t>Коментарі</w:t>
            </w:r>
          </w:p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напр. графік робо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сі члени родини згідні прийняти волонтера на 3 міся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маюча родина готова створити умови для кращого розуміння волонтером української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льтури, звичаїв і традицій, а також подальшого опанування волонтером мови та його інтеграції до місцевої 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дина готова нада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волонтеров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дублікати ключів від помешканн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Родин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згідна забезпечити волонтера харчуванням принаймні один раз на ден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Курці в роди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дина не проти прийняти кур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омашні тварини, що живуть в помешкан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ас на дорогу до місця роботи волонтера не перевищує 45 х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омадський транспор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 безпеч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*Приміщення, прилади і речі мають бути чистими. Корпус Миру не вимагає наявності сучасного капітального ремонту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26"/>
        <w:gridCol w:w="16"/>
        <w:gridCol w:w="481"/>
        <w:gridCol w:w="492"/>
      </w:tblGrid>
      <w:tr>
        <w:trPr>
          <w:trHeight w:val="245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п помешканн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квартира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lang w:val="ru-RU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окремий будинок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lang w:val="ru-RU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інше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lang w:val="ru-RU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кімна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4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або більш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мната волонтера знаходиться в квартирі/будинку, де мешкає родина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мната волонтера закривається на замо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щіпку зсередини (в іншому випадку, родина має бути готова встановити замок або шпінгал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1410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кімнаті знаходяться наступні предме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uk-UA"/>
              </w:rPr>
              <w:t>стіл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uk-UA"/>
              </w:rPr>
              <w:t>як мінімум 2 стільці або стілець і крісл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настільна ламп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книжкова полич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гардеробна шаф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uk-UA"/>
              </w:rPr>
              <w:t>дзеркало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 xml:space="preserve">□ </w:t>
            </w:r>
            <w:r>
              <w:rPr>
                <w:lang w:val="uk-UA"/>
              </w:rPr>
              <w:t>ліжк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подуш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матрац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ковдр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</w:p>
        </w:tc>
      </w:tr>
      <w:tr>
        <w:trPr>
          <w:trHeight w:val="231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‫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лодязь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i/>
                <w:sz w:val="36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rtl w:val="true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 доступне принаймні 6 годин на доб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маюча родина дозволяє волонтеру користуватися кухнею і ванною кімнато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мережа та електроприлади в квартир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ватному будинку в справному стан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що приймаюча родина готова поділитися будь-якою додатковою інформацією щодо проживання волонтера в їхньому помешканні або громаді, просимо стисло надати її ту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360"/>
        <w:jc w:val="both"/>
        <w:rPr>
          <w:lang w:val="uk-UA"/>
        </w:rPr>
      </w:pPr>
      <w:r>
        <w:rPr>
          <w:lang w:val="ru-RU"/>
        </w:rPr>
        <w:t>*</w:t>
      </w:r>
      <w:r>
        <w:rPr>
          <w:lang w:val="uk-UA"/>
        </w:rPr>
        <w:t>Корпус Миру пропонує щомісячний грошовий внесок до сімейного бюджету. Крім цього, волонтер компенсуватиме витрати родини на одноразове харчування в день. Будь-які додаткові домовленості щодо харчування волонтер здійснює в індивідуальному порядку з родиною, в якій проживає.</w:t>
      </w:r>
    </w:p>
    <w:p>
      <w:pPr>
        <w:pStyle w:val="NoSpacing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BodyText2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  <w:lang w:val="uk-UA"/>
        </w:rPr>
        <w:t>Анкета для приймаючих родин</w:t>
      </w:r>
    </w:p>
    <w:p>
      <w:pPr>
        <w:pStyle w:val="BodyText2"/>
        <w:rPr>
          <w:rFonts w:ascii="Calibri" w:hAnsi="Calibri" w:cs="Calibri"/>
          <w:i w:val="false"/>
          <w:i w:val="false"/>
          <w:szCs w:val="22"/>
          <w:lang w:val="uk-UA"/>
        </w:rPr>
      </w:pPr>
      <w:r>
        <w:rPr>
          <w:rFonts w:cs="Calibri" w:ascii="Calibri" w:hAnsi="Calibri"/>
          <w:i w:val="false"/>
          <w:szCs w:val="22"/>
          <w:lang w:val="uk-UA"/>
        </w:rPr>
        <w:t>Родина 2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7"/>
        <w:gridCol w:w="1529"/>
        <w:gridCol w:w="1948"/>
        <w:gridCol w:w="1471"/>
        <w:gridCol w:w="1768"/>
        <w:gridCol w:w="147"/>
        <w:gridCol w:w="1622"/>
        <w:gridCol w:w="784"/>
        <w:gridCol w:w="540"/>
        <w:gridCol w:w="449"/>
      </w:tblGrid>
      <w:tr>
        <w:trPr>
          <w:trHeight w:val="546" w:hRule="atLeast"/>
          <w:cantSplit w:val="true"/>
        </w:trPr>
        <w:tc>
          <w:tcPr>
            <w:tcW w:w="106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иймаюча організація</w:t>
            </w:r>
          </w:p>
        </w:tc>
      </w:tr>
      <w:tr>
        <w:trPr>
          <w:trHeight w:val="546" w:hRule="atLeast"/>
          <w:cantSplit w:val="true"/>
        </w:trPr>
        <w:tc>
          <w:tcPr>
            <w:tcW w:w="53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аселений пунк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бласть</w:t>
            </w:r>
          </w:p>
        </w:tc>
      </w:tr>
      <w:tr>
        <w:trPr>
          <w:trHeight w:val="546" w:hRule="atLeast"/>
          <w:cantSplit w:val="true"/>
        </w:trPr>
        <w:tc>
          <w:tcPr>
            <w:tcW w:w="106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Дом. телефон: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Моб. телефон:</w:t>
            </w:r>
          </w:p>
        </w:tc>
        <w:tc>
          <w:tcPr>
            <w:tcW w:w="3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Роб. телефон:</w:t>
            </w:r>
          </w:p>
        </w:tc>
      </w:tr>
      <w:tr>
        <w:trPr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6A6A6" w:val="clear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Склад родини</w:t>
            </w:r>
          </w:p>
          <w:p>
            <w:pPr>
              <w:pStyle w:val="Normal"/>
              <w:shd w:fill="A6A6A6" w:val="clear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ключаючи всіх родичів, які можуть періодично приїжджати в гост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shd w:fill="A6A6A6" w:val="clear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лен родин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фесі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  <w:lang w:val="uk-UA"/>
              </w:rPr>
              <w:t>Коментарі</w:t>
            </w:r>
          </w:p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напр. графік робо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сі члени родини згідні прийняти волонтера на 3 міся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маюча родина готова створити умови для кращого розуміння волонтером української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льтури, звичаїв і традицій, а також подальшого опанування волонтером мови та його інтеграції до місцевої 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дина готова нада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волонтеров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дублікати ключів від помешканн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Родин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згідна забезпечити волонтера харчуванням принаймні один раз на ден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Курці в роди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дина не проти прийняти кур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омашні тварини, що живуть в помешкан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ас на дорогу до місця роботи волонтера не перевищує 45 х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омадський транспор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 безпеч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*Приміщення, прилади і речі мають бути чистими. Корпус Миру не вимагає наявності сучасного капітального ремонту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26"/>
        <w:gridCol w:w="16"/>
        <w:gridCol w:w="481"/>
        <w:gridCol w:w="492"/>
      </w:tblGrid>
      <w:tr>
        <w:trPr>
          <w:trHeight w:val="245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п помешканн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квартира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lang w:val="ru-RU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окремий будинок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lang w:val="ru-RU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інше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lang w:val="ru-RU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кімна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4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або більш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мната волонтера знаходиться в квартирі/будинку, де мешкає родина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мната волонтера закривається на замо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щіпку зсередини (в іншому випадку, родина має бути готова встановити замок або шпінгал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1410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кімнаті знаходяться наступні предме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  <w:p>
            <w:pPr>
              <w:pStyle w:val="NoSpacing"/>
              <w:rPr/>
            </w:pPr>
            <w:r>
              <w:rPr>
                <w:lang w:val="uk-UA"/>
              </w:rPr>
              <w:t>стіл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uk-UA"/>
              </w:rPr>
              <w:t>як мінімум 2 стільці або стілець і крісл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настільна ламп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книжкова полич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гардеробна шаф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uk-UA"/>
              </w:rPr>
              <w:t>дзеркало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 xml:space="preserve">□ </w:t>
            </w:r>
            <w:r>
              <w:rPr>
                <w:lang w:val="uk-UA"/>
              </w:rPr>
              <w:t>ліжк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подуш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матрац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ковдр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</w:p>
        </w:tc>
      </w:tr>
      <w:tr>
        <w:trPr>
          <w:trHeight w:val="231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‫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лодязь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i/>
                <w:sz w:val="36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rtl w:val="true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 доступне принаймні 6 годин на доб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маюча родина дозволяє волонтеру користуватися кухнею і ванною кімнато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мережа та електроприлади в квартир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ватному будинку в справному стан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що приймаюча родина готова поділитися будь-якою додатковою інформацією щодо проживання волонтера в їхньому помешканні або громаді, просимо стисло надати її ту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360"/>
        <w:jc w:val="both"/>
        <w:rPr>
          <w:lang w:val="uk-UA"/>
        </w:rPr>
      </w:pPr>
      <w:r>
        <w:rPr>
          <w:lang w:val="ru-RU"/>
        </w:rPr>
        <w:t>*</w:t>
      </w:r>
      <w:r>
        <w:rPr>
          <w:lang w:val="uk-UA"/>
        </w:rPr>
        <w:t>Корпус Миру пропонує щомісячний грошовий внесок до сімейного бюджету. Крім цього, волонтер компенсуватиме витрати родини на одноразове харчування в день. Будь-які додаткові домовленості щодо харчування волонтер здійснює в індивідуальному порядку з родиною, в якій проживає.</w:t>
      </w:r>
    </w:p>
    <w:p>
      <w:pPr>
        <w:pStyle w:val="NoSpacing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080" w:right="153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atinski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eastAsia="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atinski;Courier New" w:hAnsi="Latinski;Courier New" w:eastAsia="Times" w:cs="Latinski;Courier New"/>
      <w:b/>
      <w:i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9:00Z</dcterms:created>
  <dc:creator>ruser</dc:creator>
  <dc:description/>
  <cp:keywords/>
  <dc:language>en-US</dc:language>
  <cp:lastModifiedBy>Oleksenko, Roman</cp:lastModifiedBy>
  <cp:lastPrinted>2015-08-14T08:50:00Z</cp:lastPrinted>
  <dcterms:modified xsi:type="dcterms:W3CDTF">2018-07-16T10:25:00Z</dcterms:modified>
  <cp:revision>12</cp:revision>
  <dc:subject/>
  <dc:title>Анкета</dc:title>
</cp:coreProperties>
</file>