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ІР № ____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ички легкового автомобі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 __ р.                                         _______________________</w:t>
      </w:r>
    </w:p>
    <w:p>
      <w:pPr>
        <w:pStyle w:val="21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найменування населеного пункту)</w:t>
      </w:r>
    </w:p>
    <w:p>
      <w:pPr>
        <w:pStyle w:val="21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ин України 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Позичкодавця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який проживає за адресою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>(місце проживання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(надалі іменується «Позичкодавець»), з однієї сторони,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_______________________ ради, (надалі іменується «Користувач») в особі  _______________________________________________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посада, прізвище, ім'я, по батькові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, який діє на підставі Статуту _____________________________ територіальної громади, з іншої сторони, (в подальшому разом іменуються «Сторони», а кожна окремо – «Сторона») уклали цей Договір позички легкового автомобіля (надалі іменується «Договір») про таке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В порядку та на умовах, визначених цим Договором, Позичкодавець зобов’язується передати Користувачеві у строкове безоплатне користування‚ а Користувач зобов'язується прийняти у строкове безоплатне користування легковий автомобіль, що визначений у цьому Договорі (надалі іменується «автомобіль») та своєчасно його повернути Позичкодавцю.</w:t>
      </w:r>
    </w:p>
    <w:p>
      <w:pPr>
        <w:pStyle w:val="21"/>
        <w:spacing w:before="120" w:after="12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ідомості про об’єкт позички:</w:t>
      </w:r>
    </w:p>
    <w:p>
      <w:pPr>
        <w:pStyle w:val="Normal"/>
        <w:spacing w:before="120" w:after="120"/>
        <w:ind w:left="709" w:firstLine="11"/>
        <w:jc w:val="both"/>
        <w:rPr/>
      </w:pPr>
      <w:r>
        <w:rPr>
          <w:sz w:val="28"/>
          <w:szCs w:val="28"/>
          <w:lang w:val="uk-UA"/>
        </w:rPr>
        <w:t>1.2.1. Марка, технічні характеристики та рік випуску автомобіля : _______________________________________________________________.</w:t>
      </w:r>
    </w:p>
    <w:p>
      <w:pPr>
        <w:pStyle w:val="Normal"/>
        <w:spacing w:before="120" w:after="12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Номерний знак: ___________________________________________.</w:t>
      </w:r>
    </w:p>
    <w:p>
      <w:pPr>
        <w:pStyle w:val="Normal"/>
        <w:spacing w:before="120" w:after="12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Технічний стан автомобіля: _________________________________ 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2.4. Оціночна вартість автомобіля складає : </w:t>
      </w:r>
      <w:r>
        <w:rPr>
          <w:i/>
          <w:sz w:val="28"/>
          <w:szCs w:val="28"/>
          <w:u w:val="single"/>
          <w:lang w:val="uk-UA"/>
        </w:rPr>
        <w:t>(цифрами та прописом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.3. Право власності Позичкодавця на автомобіль підтверджується ___________________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ЬОВЕ ПРИЗНАЧЕННЯ ВИКОРИСТАННЯ АВТОМОБІЛЯ</w:t>
      </w:r>
    </w:p>
    <w:p>
      <w:pPr>
        <w:pStyle w:val="TextBodyIndent"/>
        <w:ind w:right="0" w:hanging="0"/>
        <w:rPr/>
      </w:pPr>
      <w:r>
        <w:rPr>
          <w:sz w:val="28"/>
          <w:szCs w:val="28"/>
        </w:rPr>
        <w:t>2.1. Користувач бере зобов’язання використовувати переданий йому Позичкодавцем автомобіль виключно для виконання службових завдань (повноважень) посадовими особами Виконавчого комітету _______________ ради, у т.ч. для перевезень дрібних речей, загальною вагою не більше ніж (</w:t>
      </w:r>
      <w:r>
        <w:rPr>
          <w:i/>
          <w:sz w:val="28"/>
          <w:szCs w:val="28"/>
          <w:u w:val="single"/>
        </w:rPr>
        <w:t>цифрами та прописом)</w:t>
      </w:r>
      <w:r>
        <w:rPr>
          <w:sz w:val="28"/>
          <w:szCs w:val="28"/>
        </w:rPr>
        <w:t xml:space="preserve"> к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3. ПОРЯДОК ПЕРЕДАЧІ АВТОМОБІ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Автомобіль передається Користувачеві упродовж  </w:t>
      </w:r>
      <w:r>
        <w:rPr>
          <w:i/>
          <w:sz w:val="28"/>
          <w:szCs w:val="28"/>
          <w:u w:val="single"/>
          <w:lang w:val="uk-UA"/>
        </w:rPr>
        <w:t>(цифрами та прописом)</w:t>
      </w:r>
      <w:r>
        <w:rPr>
          <w:sz w:val="28"/>
          <w:szCs w:val="28"/>
          <w:lang w:val="uk-UA"/>
        </w:rPr>
        <w:t xml:space="preserve"> днів після набрання чинності цим Договор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2. Передача автомобіля Позичкодавцем Користувачеві оформлюється за фактом відповідної передачі із складенням Акту передачі-приймання, який підписується Сторонами та скріплюється печаткою Користувач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КОРИСТУВАННЯ АВТОМОБІЛЕ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. Строк користування автомобілем складає </w:t>
      </w:r>
      <w:r>
        <w:rPr>
          <w:i/>
          <w:sz w:val="28"/>
          <w:szCs w:val="28"/>
          <w:u w:val="single"/>
          <w:lang w:val="uk-UA"/>
        </w:rPr>
        <w:t>(цифрами та прописом)</w:t>
      </w:r>
      <w:r>
        <w:rPr>
          <w:sz w:val="28"/>
          <w:szCs w:val="28"/>
          <w:lang w:val="uk-UA"/>
        </w:rPr>
        <w:t xml:space="preserve"> місяців і завершується </w:t>
      </w:r>
      <w:r>
        <w:rPr>
          <w:sz w:val="28"/>
          <w:szCs w:val="28"/>
          <w:u w:val="single"/>
          <w:lang w:val="uk-UA"/>
        </w:rPr>
        <w:t>_________________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РАВА ТА ОБОВ'ЯЗКИ ПОЗИЧКОДАВЦЯ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5.1. Позичкодавець за цим Договором зобов’язуєтьс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5.1.1. в порядку, визначеному цим Договором, надати в користування Користувачеві автомобіль у технічно справному стані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1.2. не відчужувати автомобіль упродовж строку дії цього Договору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5.1.3. здійснювати страхування та капітальний ремонт автомобіля за власний рахунок;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озичкодавець за цим Договором має прав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 w:eastAsia="uk-UA"/>
        </w:rPr>
        <w:t>2.1. у будь-який час розірвати цей Договір та вимагати повернення автомобіля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2. у разі неповернення автомобіля Користувачем у строк, визначений цим Договором, вимагати його примусового повернення зі стягненням неустойки та завданих збитків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3. у разі повернення автомобіля із суттєвими пошкодженнями або недоліками, вимагати від Користувача відшкодування вартості робіт з усунення пошкоджень або недоліків автомобіл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А ТА ОБОВ’ЯЗКИ КОРИСТУВА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Користувач за цим Договором зобов’язу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.1. використовувати автомобіль за призначенням, визначним пунктом 2.1 цього Договору та допускати до керування автомобілем лише кваліфікованих осіб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6.1.2. упродовж строку користування автомобілем підтримувати його у належному технічному стані (здійснювати профілактичне обслуговування та поточний ремонт, проводити для цього заміну необхідних деталей), а також нести усі пов’язані із цим витрат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6.1.3. упродовж строку користування автомобілем здійснювати за власний рахунок його заправлення паливно-мастильними матеріалам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6.1.4. усувати завдані пошкодження автомобіля та/чи відшкодовувати збитки, заподіяні у зв’язку із втратою автомобіля,  якщо такі пошкодження або втрата сталися з вини Користувача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5. нести витрати, пов’язані із використанням автомобіля, у тому числі й ті, що стосуються сплати податків та інших обов’язкових платежів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6.1.6. надавати Позичкодавцю на його вимогу, але не частіше ніж один раз на півроку необхідну інформацію щодо технічного стану автомобіля‚ що була документально зафіксована відповідною службою автомобільного сервіс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6.1.7. не передавати автомобіль у користування третім особам без письмової згоди Позичкодавц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7.2. Користувач за цим Договором має прав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6.2.1. р</w:t>
      </w:r>
      <w:r>
        <w:rPr>
          <w:sz w:val="28"/>
          <w:szCs w:val="28"/>
          <w:lang w:val="uk-UA" w:eastAsia="uk-UA"/>
        </w:rPr>
        <w:t>озірвати цей Договір та вимагати стягнення збитків у разі порушення Позичкодавцем строку повернення автомобіля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2.2. передавати автомобіль у користування третім особам лише з письмової згоди Позичкодавця.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ПОРЯДОК ПОВЕРНЕННЯ АВТОМОБІЛЯ ПОЗИЧКОДАВЦ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. Автомобіль підлягає поверненню Позичкодавцю не пізніше 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 днів після закінчення строку користування автомобілем, визначеного пунктом 4.1 цього Договору, у справному стані з урахуванням відповідного фізичного зносу‚ що виник за період експлуатації автомобіл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7.2. Повернення автомобіля відбувається за участі Сторін і оформлюється відповідним Актом передачі-приймання.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8. ВІДПОВІДАЛЬНІСТЬ СТОРІН ЗА ПОРУШЕННЯ УМОВ ДОГОВОРУ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8.1. У випадку порушення Договору Сторона несе відповідальність, визначену цим Договором та чинним законодавством України. </w:t>
      </w:r>
    </w:p>
    <w:p>
      <w:pPr>
        <w:pStyle w:val="TextBody"/>
        <w:spacing w:before="120" w:after="120"/>
        <w:ind w:firstLine="720"/>
        <w:rPr/>
      </w:pPr>
      <w:r>
        <w:rPr>
          <w:color w:val="000000"/>
          <w:sz w:val="28"/>
          <w:szCs w:val="28"/>
        </w:rPr>
        <w:t>8.1.1. Порушенням Договору вважається його невиконання або неналежне виконання чи виконання з порушенням умов, визначених цим Договором.</w:t>
      </w:r>
    </w:p>
    <w:p>
      <w:pPr>
        <w:pStyle w:val="TextBody"/>
        <w:spacing w:before="120" w:after="120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2. </w:t>
      </w:r>
      <w:r>
        <w:rPr>
          <w:bCs/>
          <w:iCs/>
          <w:color w:val="000000"/>
          <w:sz w:val="28"/>
          <w:szCs w:val="28"/>
        </w:rPr>
        <w:t>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8.1.3. У разі виникнення обставин, зазначених у підпункті 8.1.2. цього Договору, Сторона, яка не може виконати зобов’язання, передбачені цим Договором, повідомляє іншу Сторону про настання, прогнозований термін дії та припинення вищевказаних обставин не пізніше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 xml:space="preserve"> днів з дати їх настання та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8.1.2. цього Договору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8.2. Користувач згідно із цим Договором несе таку відповідальність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8.2.1. за нецільове використання автомобіля сплачує неустойку в розмірі ________________ % від його оціночної вартості;</w:t>
      </w:r>
    </w:p>
    <w:p>
      <w:pPr>
        <w:pStyle w:val="31"/>
        <w:spacing w:before="120" w:after="120"/>
        <w:ind w:right="0" w:firstLine="720"/>
        <w:rPr/>
      </w:pPr>
      <w:r>
        <w:rPr>
          <w:color w:val="000000"/>
          <w:sz w:val="28"/>
          <w:szCs w:val="28"/>
        </w:rPr>
        <w:t xml:space="preserve">8.2.2. за несвоєчасне повернення Позичкодавцеві автомобіля сплачує неустойку в розмірі </w:t>
      </w:r>
      <w:r>
        <w:rPr>
          <w:sz w:val="28"/>
          <w:szCs w:val="28"/>
          <w:u w:val="single"/>
        </w:rPr>
        <w:t xml:space="preserve">________________ 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оціночної вартості автомобіля</w:t>
      </w:r>
      <w:r>
        <w:rPr>
          <w:color w:val="000000"/>
          <w:sz w:val="28"/>
          <w:szCs w:val="28"/>
        </w:rPr>
        <w:t xml:space="preserve"> за кожен день простроченн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8.3. Позичкодавець згідно із цим Договором несе таку відповідальність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8.3.1. за несвоєчасну передачу автомобіля у користування Користувачеві сплачує неустойку в розмірі ________________ % за кожен день прострочення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ІЯ ДОГОВ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1. Цей Договір підписується Сторонами, скріплюється печаткою Користувача та підлягає обов’язковому нотаріальному посвідченню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9.2. Цей Договір вважається укладеним і набирає чинності з моменту його нотаріального посвідченн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9.3. Строк цього Договору починає обчислюватися з моменту, визначеного у пункті 9.2 цього Договору. 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 xml:space="preserve">9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9.5. Якщо інше прямо не передбачено цим Договором або чинним законодавством України, зміни у цей Договір можуть бути внесені тільки за домовленістю та взаємною згодою Сторін, про що складається додаткова угода до цього Договору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9.6. Зміни до цього Договору набирають чинності з моменту належного оформлення Сторонами відповідної додаткової угоди, якщо інше не встановлено додатковою угодою, цим Договором або чинним законодавством України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9.7. Якщо інше прямо не передбачено цим Договором або чинним законодавством України, цей Договір може бути розірваний тільки за домовленістю Сторін, про що складається додаткова угода до цього Договору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9.8. Цей Договір вважається розірваним з моменту належного оформлення Сторонами відповідної додаткової угоди до цього Договору, якщо інше не встановлено додатковою угодою, цим Договором або чинним законодавством України.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 w:eastAsia="uk-UA"/>
        </w:rPr>
        <w:t>ВИРІШЕННЯ СПОРІВ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10.1. Усі спори Сторін за цим Договором, за якими не було досягнуто згоди шляхом переговорів, вирішуються у судовому порядку відповідно до чинного законодавства України.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11. ЗАКЛЮЧНІ ПОЛОЖЕ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Усі правовідносини, що виникають з цього Договору або пов’язані з ним, у тому числі пов’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улюються цим Договором та відповідними нормами чинного законодавства України, а також звичаями ділового обороту, які застосовуються до таких правовідносин на підставі принципів добросовісності, розумності та справедливості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1.2. Після набрання чинності цим Договором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валися цього Договору, втрачають юридичну силу, але можуть враховуватися при тлумаченні Сторонами умов цього Договору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1.3. Сторони несуть повну відповідальність за правильність вказаних ними у цьому Договорі реквізитів та зобов’язуються своєчасно (не пізніше 5 (п’яти) календарних днів) у письмовій формі повідомляти іншу Сторону про їх зміну, а у разі неповідомлення чи несвоєчасного повідомлення несуть ризик настання пов’язаних із ним несприятливих наслідків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1.4. Відступлення права вимоги та/чи переведення боргу за цим Договором однією із Сторін третім особам допускається виключно за умови письмового погодження цього із іншою Стороною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1.5. Додаткові угоди та додатки до цього Договору є його невід’ємними частинами і мають юридичну силу за умови, якщо вони були підписані Сторонами, скріплені печаткою Користувача та були належним чином нотаріально посвідч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6. Цей Договір укладено на 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 аркушах, з яких 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 аркушів основного тексту та 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 аркушів додатку у кількості 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 xml:space="preserve">) примірників, з розрахунку по одному примірнику для кожної із Сторін, які мають однакову юридичну силу. </w:t>
      </w:r>
    </w:p>
    <w:p>
      <w:pPr>
        <w:pStyle w:val="TextBodyIndent"/>
        <w:spacing w:before="120" w:after="120"/>
        <w:ind w:right="0" w:hanging="0"/>
        <w:jc w:val="center"/>
        <w:rPr/>
      </w:pPr>
      <w:r>
        <w:rPr>
          <w:b/>
          <w:sz w:val="28"/>
          <w:szCs w:val="28"/>
        </w:rPr>
        <w:t xml:space="preserve">12. РЕКВІЗИТИ ТА ПІДПИСИ </w:t>
      </w:r>
      <w:r>
        <w:rPr/>
        <w:t>СТОРІН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ОЗИЧКОД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/____________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ИСТ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/____________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120" w:after="120"/>
        <w:ind w:right="0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___________, _________________________________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й договір посвідчено мною, _____________________________, приватним нотаріусом _______________________________ міського нотаріального округу. Договір підписано сторонами у моїй присутності. Особу сторін встановлено, їх дієздатність перевір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реєстрі за № 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ягнуто плату 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атний нотаріу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right="-199" w:firstLine="720"/>
      <w:jc w:val="both"/>
    </w:pPr>
    <w:rPr>
      <w:color w:val="FF0000"/>
      <w:sz w:val="24"/>
      <w:lang w:val="uk-UA"/>
    </w:rPr>
  </w:style>
  <w:style w:type="paragraph" w:styleId="31">
    <w:name w:val="Основной текст с отступом 3"/>
    <w:basedOn w:val="Normal"/>
    <w:qFormat/>
    <w:pPr>
      <w:ind w:right="-199" w:firstLine="720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ір позички авто [зразок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Laptop</dc:creator>
  <dc:description/>
  <cp:keywords/>
  <dc:language>en-US</dc:language>
  <cp:lastModifiedBy>Laptop</cp:lastModifiedBy>
  <dcterms:modified xsi:type="dcterms:W3CDTF">2018-12-29T09:43:00Z</dcterms:modified>
  <cp:revision>1</cp:revision>
  <dc:subject/>
  <dc:title/>
</cp:coreProperties>
</file>