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Style w:val="Sectionname"/>
          <w:rFonts w:cs="Arial"/>
          <w:bCs w:val="false"/>
          <w:szCs w:val="22"/>
          <w:lang w:val="de-DE"/>
        </w:rPr>
        <w:t>APPLICATION FORM</w:t>
      </w:r>
    </w:p>
    <w:p>
      <w:pPr>
        <w:pStyle w:val="Normal"/>
        <w:ind w:left="2880" w:firstLine="720"/>
        <w:rPr/>
      </w:pPr>
      <w:r>
        <w:rPr>
          <w:rStyle w:val="Sectionname"/>
          <w:rFonts w:cs="Arial"/>
          <w:bCs w:val="false"/>
          <w:szCs w:val="22"/>
          <w:lang w:val="de-DE"/>
        </w:rPr>
        <w:t>FOR PROJECT PROPOSAL</w:t>
      </w:r>
    </w:p>
    <w:p>
      <w:pPr>
        <w:pStyle w:val="Normal"/>
        <w:jc w:val="center"/>
        <w:rPr>
          <w:rStyle w:val="Sectionname"/>
          <w:rFonts w:cs="Arial"/>
          <w:bCs w:val="false"/>
          <w:szCs w:val="22"/>
          <w:lang w:val="de-DE"/>
        </w:rPr>
      </w:pPr>
      <w:r>
        <w:rPr/>
      </w:r>
    </w:p>
    <w:p>
      <w:pPr>
        <w:pStyle w:val="Normal"/>
        <w:rPr>
          <w:rStyle w:val="Sectionname"/>
          <w:rFonts w:cs="Arial"/>
          <w:bCs w:val="false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ectionname"/>
          <w:rFonts w:cs="Arial"/>
          <w:sz w:val="24"/>
          <w:u w:val="single"/>
          <w:lang w:val="en-US"/>
        </w:rPr>
      </w:pPr>
      <w:r>
        <w:rPr>
          <w:rStyle w:val="Sectionname"/>
          <w:rFonts w:cs="Arial"/>
          <w:bCs w:val="false"/>
          <w:sz w:val="24"/>
          <w:u w:val="single"/>
          <w:lang w:val="en-US"/>
        </w:rPr>
        <w:t>Information about the Organization</w:t>
      </w:r>
    </w:p>
    <w:p>
      <w:pPr>
        <w:pStyle w:val="Normal"/>
        <w:rPr>
          <w:rStyle w:val="Sectionname"/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Style w:val="Paragraphname"/>
          <w:rFonts w:cs="Arial"/>
          <w:szCs w:val="22"/>
          <w:lang w:val="en-US"/>
        </w:rPr>
      </w:pPr>
      <w:r>
        <w:rPr>
          <w:rStyle w:val="Paragraphname"/>
          <w:rFonts w:cs="Arial"/>
          <w:szCs w:val="22"/>
          <w:lang w:val="en-US"/>
        </w:rPr>
        <w:t>1.1 Year of start-up:</w:t>
      </w:r>
    </w:p>
    <w:p>
      <w:pPr>
        <w:pStyle w:val="Normal"/>
        <w:rPr>
          <w:rStyle w:val="Paragraphname"/>
          <w:rFonts w:cs="Arial"/>
          <w:szCs w:val="22"/>
          <w:lang w:val="en-US"/>
        </w:rPr>
      </w:pPr>
      <w:r>
        <w:rPr/>
      </w:r>
    </w:p>
    <w:p>
      <w:pPr>
        <w:pStyle w:val="Normal"/>
        <w:rPr>
          <w:rStyle w:val="Paragraphname"/>
          <w:rFonts w:cs="Arial"/>
          <w:szCs w:val="22"/>
          <w:lang w:val="en-US"/>
        </w:rPr>
      </w:pPr>
      <w:r>
        <w:rPr>
          <w:rStyle w:val="Paragraphname"/>
          <w:rFonts w:cs="Arial"/>
          <w:szCs w:val="22"/>
          <w:lang w:val="en-US"/>
        </w:rPr>
        <w:t xml:space="preserve">1.2 Year of registration: </w:t>
      </w:r>
    </w:p>
    <w:p>
      <w:pPr>
        <w:pStyle w:val="Normal"/>
        <w:rPr>
          <w:rStyle w:val="Paragraphname"/>
          <w:rFonts w:cs="Arial"/>
          <w:szCs w:val="22"/>
          <w:lang w:val="en-US"/>
        </w:rPr>
      </w:pPr>
      <w:r>
        <w:rPr/>
      </w:r>
    </w:p>
    <w:p>
      <w:pPr>
        <w:pStyle w:val="Normal"/>
        <w:rPr>
          <w:rStyle w:val="Paragraphname"/>
          <w:rFonts w:cs="Arial"/>
          <w:szCs w:val="22"/>
          <w:lang w:val="en-US"/>
        </w:rPr>
      </w:pPr>
      <w:r>
        <w:rPr>
          <w:rStyle w:val="Paragraphname"/>
          <w:rFonts w:cs="Arial"/>
          <w:szCs w:val="22"/>
          <w:lang w:val="en-US"/>
        </w:rPr>
        <w:t xml:space="preserve">1.3 Goals/Objectives of the Organization under the Articles of Association: </w:t>
      </w:r>
    </w:p>
    <w:p>
      <w:pPr>
        <w:pStyle w:val="Normal"/>
        <w:jc w:val="both"/>
        <w:rPr>
          <w:rStyle w:val="Paragraphname"/>
          <w:rFonts w:ascii="Arial" w:hAnsi="Arial" w:cs="Arial"/>
          <w:color w:val="000000"/>
          <w:spacing w:val="1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Paragraphname"/>
          <w:rFonts w:cs="Arial"/>
          <w:szCs w:val="22"/>
          <w:lang w:val="en-US"/>
        </w:rPr>
        <w:t>1.4 Main goal of organization’s activity:</w:t>
      </w:r>
    </w:p>
    <w:p>
      <w:pPr>
        <w:pStyle w:val="Normal"/>
        <w:rPr>
          <w:rStyle w:val="Paragraphname"/>
          <w:rFonts w:cs="Arial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Paragraphname"/>
          <w:rFonts w:cs="Arial"/>
          <w:szCs w:val="22"/>
          <w:lang w:val="en-US"/>
        </w:rPr>
        <w:t>1.5 Organization identified the following objectives for the project implementation (</w:t>
      </w:r>
      <w:r>
        <w:rPr>
          <w:rStyle w:val="Paragraphname"/>
          <w:rFonts w:cs="Arial"/>
          <w:i/>
          <w:szCs w:val="22"/>
          <w:lang w:val="en-US"/>
        </w:rPr>
        <w:t>in accordance to the project focus areas</w:t>
      </w:r>
      <w:r>
        <w:rPr>
          <w:rStyle w:val="Paragraphname"/>
          <w:rFonts w:cs="Arial"/>
          <w:i/>
          <w:szCs w:val="22"/>
        </w:rPr>
        <w:t>)</w:t>
      </w:r>
      <w:r>
        <w:rPr>
          <w:rStyle w:val="Paragraphname"/>
          <w:rFonts w:cs="Arial"/>
          <w:b/>
          <w:szCs w:val="22"/>
        </w:rPr>
        <w:t>:</w:t>
      </w:r>
    </w:p>
    <w:p>
      <w:pPr>
        <w:pStyle w:val="Normal"/>
        <w:rPr>
          <w:rStyle w:val="Paragraphname"/>
          <w:rFonts w:cs="Arial"/>
          <w:szCs w:val="22"/>
          <w:lang w:val="ru-RU"/>
        </w:rPr>
      </w:pPr>
      <w:r>
        <w:rPr>
          <w:rStyle w:val="Paragraphname"/>
          <w:rFonts w:cs="Arial"/>
          <w:szCs w:val="22"/>
        </w:rPr>
        <w:t>-</w:t>
        <w:tab/>
      </w:r>
    </w:p>
    <w:p>
      <w:pPr>
        <w:pStyle w:val="Normal"/>
        <w:rPr>
          <w:rStyle w:val="Paragraphname"/>
          <w:rFonts w:cs="Arial"/>
          <w:szCs w:val="22"/>
          <w:lang w:val="ru-RU"/>
        </w:rPr>
      </w:pPr>
      <w:r>
        <w:rPr>
          <w:rStyle w:val="Paragraphname"/>
          <w:rFonts w:cs="Arial"/>
          <w:szCs w:val="22"/>
        </w:rPr>
        <w:t>-</w:t>
        <w:tab/>
      </w:r>
    </w:p>
    <w:p>
      <w:pPr>
        <w:pStyle w:val="Normal"/>
        <w:rPr/>
      </w:pPr>
      <w:r>
        <w:rPr>
          <w:rStyle w:val="Paragraphname"/>
          <w:rFonts w:cs="Arial"/>
          <w:szCs w:val="22"/>
        </w:rPr>
        <w:t>-</w:t>
        <w:tab/>
      </w:r>
    </w:p>
    <w:p>
      <w:pPr>
        <w:pStyle w:val="Normal"/>
        <w:rPr>
          <w:rStyle w:val="Paragraphname"/>
          <w:rFonts w:cs="Arial"/>
          <w:szCs w:val="22"/>
          <w:lang w:val="ru-RU"/>
        </w:rPr>
      </w:pPr>
      <w:r>
        <w:rPr>
          <w:rStyle w:val="Paragraphname"/>
          <w:rFonts w:cs="Arial"/>
          <w:szCs w:val="22"/>
        </w:rPr>
        <w:t>- ...</w:t>
        <w:tab/>
      </w:r>
    </w:p>
    <w:p>
      <w:pPr>
        <w:pStyle w:val="Normal"/>
        <w:rPr>
          <w:rStyle w:val="Paragraphname"/>
          <w:rFonts w:cs="Arial"/>
          <w:szCs w:val="22"/>
          <w:lang w:val="ru-RU"/>
        </w:rPr>
      </w:pPr>
      <w:r>
        <w:rPr/>
      </w:r>
    </w:p>
    <w:p>
      <w:pPr>
        <w:pStyle w:val="Normal"/>
        <w:rPr>
          <w:rStyle w:val="Paragraphname"/>
          <w:rFonts w:cs="Arial"/>
          <w:szCs w:val="22"/>
          <w:lang w:val="en-US"/>
        </w:rPr>
      </w:pPr>
      <w:r>
        <w:rPr/>
      </w:r>
    </w:p>
    <w:p>
      <w:pPr>
        <w:pStyle w:val="Normal"/>
        <w:rPr>
          <w:rStyle w:val="Paragraphname"/>
          <w:rFonts w:cs="Arial"/>
          <w:i/>
          <w:i/>
          <w:szCs w:val="22"/>
          <w:lang w:val="en-US"/>
        </w:rPr>
      </w:pPr>
      <w:r>
        <w:rPr>
          <w:rStyle w:val="Paragraphname"/>
          <w:rFonts w:cs="Arial"/>
          <w:szCs w:val="22"/>
          <w:lang w:val="en-US"/>
        </w:rPr>
        <w:t>1.6 List of Projects Implemented During the Last 2 Years</w:t>
      </w:r>
    </w:p>
    <w:p>
      <w:pPr>
        <w:pStyle w:val="Normal"/>
        <w:rPr>
          <w:rStyle w:val="Paragraphname"/>
          <w:rFonts w:cs="Arial"/>
          <w:i/>
          <w:i/>
          <w:szCs w:val="22"/>
          <w:lang w:val="en-US"/>
        </w:rPr>
      </w:pPr>
      <w:r>
        <w:rPr/>
      </w:r>
    </w:p>
    <w:p>
      <w:pPr>
        <w:pStyle w:val="Normal"/>
        <w:rPr>
          <w:rStyle w:val="Paragraphname"/>
          <w:rFonts w:ascii="Arial" w:hAnsi="Arial" w:cs="Arial"/>
          <w:i/>
          <w:i/>
          <w:sz w:val="22"/>
          <w:szCs w:val="22"/>
          <w:lang w:val="en-US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013"/>
        <w:gridCol w:w="1956"/>
        <w:gridCol w:w="1644"/>
        <w:gridCol w:w="2041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me of Project and Period of Implementation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ject Purpose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solidated Project Budget and Source of Funding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ject Target Group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mber of Clients in  Project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Style w:val="Note"/>
          <w:rFonts w:cs="Arial"/>
          <w:sz w:val="22"/>
          <w:szCs w:val="22"/>
          <w:lang w:val="en-US"/>
        </w:rPr>
      </w:pPr>
      <w:r>
        <w:rPr>
          <w:rStyle w:val="Paragraphname"/>
          <w:rFonts w:cs="Arial"/>
          <w:szCs w:val="22"/>
          <w:u w:val="single"/>
          <w:lang w:val="en-US"/>
        </w:rPr>
        <w:t>1.7</w:t>
      </w:r>
      <w:r>
        <w:rPr>
          <w:rStyle w:val="Paragraphname"/>
          <w:rFonts w:cs="Arial"/>
          <w:b/>
          <w:szCs w:val="22"/>
          <w:u w:val="single"/>
          <w:lang w:val="en-US"/>
        </w:rPr>
        <w:t xml:space="preserve"> </w:t>
      </w:r>
      <w:r>
        <w:rPr>
          <w:rStyle w:val="Paragraphname"/>
          <w:rFonts w:cs="Arial"/>
          <w:szCs w:val="22"/>
          <w:u w:val="single"/>
          <w:lang w:val="en-US"/>
        </w:rPr>
        <w:t>Organization Resources</w:t>
      </w:r>
      <w:r>
        <w:rPr>
          <w:rStyle w:val="Paragraphname"/>
          <w:rFonts w:cs="Arial"/>
          <w:b/>
          <w:szCs w:val="22"/>
          <w:u w:val="single"/>
          <w:lang w:val="en-US"/>
        </w:rPr>
        <w:t xml:space="preserve"> </w:t>
      </w:r>
      <w:r>
        <w:rPr>
          <w:rStyle w:val="Note"/>
          <w:rFonts w:cs="Arial"/>
          <w:sz w:val="22"/>
          <w:szCs w:val="22"/>
          <w:u w:val="single"/>
          <w:lang w:val="en-US"/>
        </w:rPr>
        <w:t xml:space="preserve">(accommodation, equipment, office appliances, etc.) </w:t>
      </w:r>
    </w:p>
    <w:p>
      <w:pPr>
        <w:pStyle w:val="Normal"/>
        <w:rPr>
          <w:rStyle w:val="Paragraphname"/>
          <w:rFonts w:cs="Arial"/>
          <w:szCs w:val="22"/>
          <w:lang w:val="en-US"/>
        </w:rPr>
      </w:pPr>
      <w:r>
        <w:rPr/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1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0" w:name="_Hlk493770389"/>
            <w:bookmarkStart w:id="1" w:name="_Hlk493770389"/>
            <w:bookmarkEnd w:id="1"/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ocatio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ck out the appropriate box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rea/Offi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al addres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" w:name="__Fieldmark__0_2074145350"/>
            <w:bookmarkStart w:id="3" w:name="__Fieldmark__0_2074145350"/>
            <w:bookmarkEnd w:id="3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tual addres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4" w:name="__Fieldmark__1_2074145350"/>
            <w:bookmarkStart w:id="5" w:name="__Fieldmark__1_2074145350"/>
            <w:bookmarkEnd w:id="5"/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Style w:val="Paragraphname"/>
          <w:rFonts w:cs="Arial"/>
          <w:szCs w:val="22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Paragraphname"/>
          <w:rFonts w:cs="Arial"/>
          <w:szCs w:val="22"/>
          <w:lang w:val="en-US"/>
        </w:rPr>
        <w:t xml:space="preserve">Technical Equipment </w:t>
      </w:r>
    </w:p>
    <w:p>
      <w:pPr>
        <w:pStyle w:val="Normal"/>
        <w:rPr/>
      </w:pPr>
      <w:r>
        <w:rPr>
          <w:rStyle w:val="Paragraphname"/>
          <w:rFonts w:cs="Arial"/>
          <w:i/>
          <w:szCs w:val="22"/>
          <w:lang w:val="en-US"/>
        </w:rPr>
        <w:t>(list the available organization’s equipment, that shall be used for project implementation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itle"/>
              <w:tabs>
                <w:tab w:val="clear" w:pos="720"/>
                <w:tab w:val="left" w:pos="2280" w:leader="none"/>
                <w:tab w:val="center" w:pos="30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The following is currently available: </w:t>
            </w:r>
          </w:p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scription of a Unit of Technical Equipmen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Quantity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063"/>
        <w:gridCol w:w="2882"/>
        <w:gridCol w:w="3304"/>
      </w:tblGrid>
      <w:tr>
        <w:trPr/>
        <w:tc>
          <w:tcPr>
            <w:tcW w:w="9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Paragraphname"/>
                <w:rFonts w:cs="Arial"/>
                <w:szCs w:val="22"/>
                <w:lang w:val="en-US"/>
              </w:rPr>
            </w:pPr>
            <w:r>
              <w:rPr>
                <w:rStyle w:val="Paragraphname"/>
                <w:rFonts w:cs="Arial"/>
                <w:szCs w:val="22"/>
                <w:lang w:val="en-US"/>
              </w:rPr>
              <w:t>Project Personnel</w:t>
            </w:r>
          </w:p>
          <w:p>
            <w:pPr>
              <w:pStyle w:val="Normal"/>
              <w:rPr>
                <w:rStyle w:val="Paragraphname"/>
                <w:rFonts w:cs="Arial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Style w:val="Note"/>
                <w:rFonts w:cs="Arial"/>
                <w:i/>
                <w:sz w:val="20"/>
                <w:szCs w:val="20"/>
                <w:lang w:val="en-US"/>
              </w:rPr>
              <w:t>Please indicate how the Project personnel and what is the role/responsibilities of each employee (</w:t>
            </w:r>
            <w:r>
              <w:rPr>
                <w:rStyle w:val="Paragraphname"/>
                <w:rFonts w:cs="Arial"/>
                <w:i/>
                <w:sz w:val="20"/>
                <w:szCs w:val="20"/>
                <w:lang w:val="en-US"/>
              </w:rPr>
              <w:t>for engaged experts add CV of each person as separate files)</w:t>
            </w:r>
            <w:r>
              <w:rPr>
                <w:rStyle w:val="Paragraphname"/>
                <w:rFonts w:cs="Arial"/>
                <w:i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Style w:val="Note"/>
                <w:rFonts w:cs="Arial"/>
                <w:b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Style w:val="Note"/>
                <w:rFonts w:cs="Arial"/>
                <w:b/>
                <w:sz w:val="22"/>
                <w:szCs w:val="22"/>
                <w:lang w:val="en-US"/>
              </w:rPr>
              <w:t xml:space="preserve">Positio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Style w:val="Note"/>
                <w:rFonts w:cs="Arial"/>
                <w:b/>
                <w:sz w:val="22"/>
                <w:szCs w:val="22"/>
                <w:lang w:val="en-US"/>
              </w:rPr>
              <w:t xml:space="preserve">Full Name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Style w:val="Note"/>
                <w:rFonts w:cs="Arial"/>
                <w:b/>
                <w:sz w:val="22"/>
                <w:szCs w:val="22"/>
                <w:lang w:val="en-US"/>
              </w:rPr>
              <w:t xml:space="preserve">Responsibility 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te"/>
                <w:rFonts w:cs="Arial"/>
                <w:b/>
                <w:sz w:val="22"/>
                <w:szCs w:val="22"/>
                <w:lang w:val="en-US"/>
              </w:rPr>
              <w:t xml:space="preserve">Project Personnel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Note"/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erts (Trainers-Tutor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Note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Note"/>
          <w:rFonts w:ascii="Arial" w:hAnsi="Arial" w:cs="Arial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artnership Relations (Oblast Council, Oblast Administration, other Stakeholders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"/>
        <w:gridCol w:w="2679"/>
        <w:gridCol w:w="3841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me of Organization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tact Name and Telephone Number 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rtnership Deliverables </w:t>
            </w:r>
          </w:p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Style w:val="Sectionname"/>
          <w:rFonts w:cs="Arial"/>
          <w:bCs w:val="false"/>
          <w:sz w:val="24"/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Style w:val="Sectionname"/>
          <w:rFonts w:cs="Arial"/>
          <w:bCs w:val="false"/>
          <w:sz w:val="24"/>
          <w:lang w:val="en-US"/>
        </w:rPr>
      </w:pPr>
      <w:r>
        <w:rPr/>
      </w:r>
    </w:p>
    <w:p>
      <w:pPr>
        <w:pStyle w:val="Normal"/>
        <w:ind w:left="360" w:hanging="0"/>
        <w:rPr>
          <w:rStyle w:val="Sectionname"/>
          <w:rFonts w:cs="Arial"/>
          <w:bCs w:val="false"/>
          <w:sz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ectionname"/>
          <w:rFonts w:cs="Arial"/>
          <w:sz w:val="24"/>
          <w:lang w:val="en-US"/>
        </w:rPr>
      </w:pPr>
      <w:r>
        <w:rPr>
          <w:rStyle w:val="Sectionname"/>
          <w:rFonts w:cs="Arial"/>
          <w:bCs w:val="false"/>
          <w:sz w:val="24"/>
          <w:lang w:val="en-US"/>
        </w:rPr>
        <w:t>Project Description</w:t>
      </w:r>
    </w:p>
    <w:p>
      <w:pPr>
        <w:pStyle w:val="Normal"/>
        <w:rPr>
          <w:rStyle w:val="Sectionname"/>
          <w:rFonts w:cs="Arial"/>
          <w:szCs w:val="22"/>
          <w:lang w:val="en-US"/>
        </w:rPr>
      </w:pPr>
      <w:r>
        <w:rPr>
          <w:rStyle w:val="Sectionname"/>
          <w:rFonts w:cs="Arial"/>
          <w:szCs w:val="22"/>
          <w:lang w:val="en-US"/>
        </w:rPr>
        <w:t>2.1 Project name:</w:t>
      </w:r>
    </w:p>
    <w:p>
      <w:pPr>
        <w:pStyle w:val="Normal"/>
        <w:rPr>
          <w:rStyle w:val="Sectionname"/>
          <w:rFonts w:cs="Arial"/>
          <w:szCs w:val="22"/>
          <w:lang w:val="en-US"/>
        </w:rPr>
      </w:pPr>
      <w:r>
        <w:rPr/>
      </w:r>
    </w:p>
    <w:p>
      <w:pPr>
        <w:pStyle w:val="Normal"/>
        <w:rPr>
          <w:rStyle w:val="Sectionname"/>
          <w:rFonts w:cs="Arial"/>
          <w:szCs w:val="22"/>
          <w:lang w:val="en-US"/>
        </w:rPr>
      </w:pPr>
      <w:r>
        <w:rPr>
          <w:rStyle w:val="Sectionname"/>
          <w:rFonts w:cs="Arial"/>
          <w:szCs w:val="22"/>
          <w:lang w:val="en-US"/>
        </w:rPr>
        <w:t>2.2 Project topic and actuality:</w:t>
      </w:r>
    </w:p>
    <w:p>
      <w:pPr>
        <w:pStyle w:val="Normal"/>
        <w:rPr>
          <w:rStyle w:val="Sectionname"/>
          <w:rFonts w:cs="Arial"/>
          <w:szCs w:val="22"/>
          <w:lang w:val="en-US"/>
        </w:rPr>
      </w:pPr>
      <w:r>
        <w:rPr>
          <w:rStyle w:val="Sectionname"/>
          <w:rFonts w:eastAsia="Times New Roman" w:cs="Times New Roman"/>
          <w:szCs w:val="22"/>
          <w:lang w:val="en-US"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3 Description of the Situatio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4 Project Goals and Objectiv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5 Project Target Group: </w:t>
      </w:r>
    </w:p>
    <w:p>
      <w:pPr>
        <w:pStyle w:val="Normal"/>
        <w:rPr>
          <w:rStyle w:val="Note"/>
          <w:rFonts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.6 Project Geography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en-US"/>
        </w:rPr>
        <w:t>oblast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raion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location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amalgamated hromada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  <w:lang w:val="en-US"/>
        </w:rPr>
        <w:t>hromada, which is about to amalgamate, etc.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.7 Terms of project implementation: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8 Project Partner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4111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me of Organization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tact Person and Telephone Numbe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Tabletitl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rtnership Activities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9 Detailed Description of Activities </w:t>
      </w:r>
      <w:r>
        <w:rPr>
          <w:rFonts w:cs="Arial" w:ascii="Arial" w:hAnsi="Arial"/>
          <w:i/>
          <w:sz w:val="22"/>
          <w:szCs w:val="22"/>
          <w:lang w:val="en-US"/>
        </w:rPr>
        <w:t xml:space="preserve">(in accordance to information, submitted in Annex 1): 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0 Expected Outcom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24"/>
      </w:tblGrid>
      <w:tr>
        <w:trPr>
          <w:trHeight w:val="5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Note"/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ative</w:t>
            </w:r>
            <w:r>
              <w:rPr>
                <w:rStyle w:val="Note"/>
                <w:rFonts w:cs="Arial"/>
                <w:b/>
                <w:sz w:val="22"/>
                <w:szCs w:val="22"/>
                <w:lang w:val="en-US"/>
              </w:rPr>
              <w:t xml:space="preserve"> outcome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Note"/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Note"/>
                <w:rFonts w:cs="Arial"/>
                <w:b/>
                <w:sz w:val="22"/>
                <w:szCs w:val="22"/>
                <w:lang w:val="en-US"/>
              </w:rPr>
              <w:t>Qualitative outcomes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te"/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te"/>
                <w:rFonts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te"/>
                <w:rFonts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te"/>
                <w:rFonts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te"/>
                <w:rFonts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te"/>
                <w:rFonts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te"/>
                <w:rFonts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te"/>
                <w:rFonts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Note"/>
                <w:rFonts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te"/>
                <w:rFonts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t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11 Outcome Monitoring and Outcome Evaluation </w:t>
      </w:r>
      <w:r>
        <w:rPr>
          <w:rFonts w:cs="Arial" w:ascii="Arial" w:hAnsi="Arial"/>
          <w:i/>
          <w:sz w:val="22"/>
          <w:szCs w:val="22"/>
          <w:lang w:val="en-US"/>
        </w:rPr>
        <w:t>(describe the proposed by organization system of monitoring and evaluation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12 Viability and Self-financing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en-US"/>
        </w:rPr>
        <w:t>describe the sustainability of the project after provided financial support from GIZ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  <w:lang w:val="en-US"/>
        </w:rPr>
        <w:t>U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LEAD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.13 Contact information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en-US"/>
        </w:rPr>
        <w:t>project coordinator’s name and surnam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contact phon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contact e-mail address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838" w:leader="none"/>
          <w:tab w:val="center" w:pos="1779" w:leader="none"/>
          <w:tab w:val="center" w:pos="3808" w:leader="none"/>
          <w:tab w:val="center" w:pos="6350" w:leader="none"/>
          <w:tab w:val="center" w:pos="7704" w:leader="none"/>
          <w:tab w:val="right" w:pos="9582" w:leader="none"/>
        </w:tabs>
        <w:spacing w:lineRule="auto" w:line="254"/>
        <w:jc w:val="both"/>
        <w:rPr>
          <w:i/>
          <w:i/>
          <w:szCs w:val="22"/>
        </w:rPr>
      </w:pPr>
      <w:r>
        <w:rPr>
          <w:i/>
          <w:lang w:val="en-US"/>
        </w:rPr>
        <w:t>Me</w:t>
      </w:r>
      <w:r>
        <w:rPr>
          <w:i/>
        </w:rPr>
        <w:t xml:space="preserve">, </w:t>
        <w:tab/>
        <w:t xml:space="preserve">___________________________________________, </w:t>
      </w:r>
      <w:r>
        <w:rPr>
          <w:i/>
          <w:lang w:val="en-US"/>
        </w:rPr>
        <w:t>the representative of organization</w:t>
      </w:r>
      <w:r>
        <w:rPr>
          <w:i/>
        </w:rPr>
        <w:t>,</w:t>
        <w:tab/>
      </w:r>
    </w:p>
    <w:p>
      <w:pPr>
        <w:pStyle w:val="Normal"/>
        <w:spacing w:lineRule="auto" w:line="254" w:before="0" w:after="11"/>
        <w:jc w:val="both"/>
        <w:rPr/>
      </w:pPr>
      <w:r>
        <w:rPr>
          <w:i/>
          <w:lang w:val="en-US"/>
        </w:rPr>
        <w:t>which</w:t>
      </w:r>
      <w:r>
        <w:rPr>
          <w:i/>
        </w:rPr>
        <w:t xml:space="preserve"> </w:t>
      </w:r>
      <w:r>
        <w:rPr>
          <w:i/>
          <w:lang w:val="en-US"/>
        </w:rPr>
        <w:t>applied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financial</w:t>
      </w:r>
      <w:r>
        <w:rPr>
          <w:i/>
        </w:rPr>
        <w:t xml:space="preserve"> </w:t>
      </w:r>
      <w:r>
        <w:rPr>
          <w:i/>
          <w:lang w:val="en-US"/>
        </w:rPr>
        <w:t>support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implement</w:t>
      </w:r>
      <w:r>
        <w:rPr>
          <w:i/>
        </w:rPr>
        <w:t xml:space="preserve"> </w:t>
      </w:r>
      <w:r>
        <w:rPr>
          <w:i/>
          <w:lang w:val="en-US"/>
        </w:rPr>
        <w:t>project</w:t>
      </w:r>
      <w:r>
        <w:rPr>
          <w:i/>
        </w:rPr>
        <w:t xml:space="preserve"> </w:t>
      </w:r>
      <w:r>
        <w:rPr>
          <w:i/>
          <w:lang w:val="en-US"/>
        </w:rPr>
        <w:t>activity</w:t>
      </w:r>
      <w:r>
        <w:rPr>
          <w:i/>
        </w:rPr>
        <w:t xml:space="preserve"> </w:t>
      </w:r>
      <w:r>
        <w:rPr>
          <w:i/>
          <w:lang w:val="en-US"/>
        </w:rPr>
        <w:t>under</w:t>
      </w:r>
      <w:r>
        <w:rPr>
          <w:i/>
        </w:rPr>
        <w:t xml:space="preserve"> </w:t>
      </w:r>
      <w:r>
        <w:rPr>
          <w:i/>
          <w:u w:val="single" w:color="000000"/>
        </w:rPr>
        <w:t xml:space="preserve"> __________________(</w:t>
      </w:r>
      <w:r>
        <w:rPr>
          <w:i/>
          <w:u w:val="single" w:color="000000"/>
          <w:lang w:val="en-US"/>
        </w:rPr>
        <w:t>programme name</w:t>
      </w:r>
      <w:r>
        <w:rPr>
          <w:i/>
          <w:u w:val="single" w:color="000000"/>
        </w:rPr>
        <w:t>)</w:t>
      </w:r>
      <w:r>
        <w:rPr>
          <w:i/>
        </w:rPr>
        <w:t xml:space="preserve">, </w:t>
      </w:r>
      <w:r>
        <w:rPr>
          <w:i/>
          <w:lang w:val="en-US"/>
        </w:rPr>
        <w:t>that all information provided in project proposal is accurate and reliable</w:t>
      </w:r>
      <w:r>
        <w:rPr>
          <w:i/>
        </w:rPr>
        <w:t xml:space="preserve">.  </w:t>
      </w:r>
    </w:p>
    <w:p>
      <w:pPr>
        <w:pStyle w:val="Normal"/>
        <w:spacing w:lineRule="auto" w:line="254" w:before="0" w:after="7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i/>
          <w:lang w:val="en-US"/>
        </w:rPr>
        <w:t>Signature</w:t>
      </w:r>
      <w:r>
        <w:rPr>
          <w:i/>
        </w:rPr>
        <w:t xml:space="preserve">: </w:t>
      </w:r>
      <w:r>
        <w:rPr>
          <w:i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r>
        <w:rPr>
          <w:i/>
        </w:rPr>
        <w:t xml:space="preserve"> </w:t>
      </w:r>
      <w:r>
        <w:rPr>
          <w:i/>
          <w:lang w:val="en-US"/>
        </w:rPr>
        <w:t>Date</w:t>
      </w:r>
      <w:r>
        <w:rPr>
          <w:i/>
        </w:rPr>
        <w:t xml:space="preserve">:  </w:t>
      </w:r>
      <w:r>
        <w:rPr>
          <w:i/>
          <w:lang w:val="en-US"/>
        </w:rPr>
        <mc:AlternateContent>
          <mc:Choice Requires="wpg">
            <w:drawing>
              <wp:inline distT="0" distB="0" distL="0" distR="0">
                <wp:extent cx="1377950" cy="7620"/>
                <wp:effectExtent l="0" t="0" r="0" b="0"/>
                <wp:docPr id="1" name="Group 36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7560"/>
                          <a:chOff x="0" y="0"/>
                          <a:chExt cx="1378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703" style="position:absolute;margin-left:0pt;margin-top:0pt;width:108.5pt;height:0.6pt" coordorigin="0,0" coordsize="2170,12">
                <v:rect id="shape_0" ID="Shape 46573" coordsize="1377950,9144" path="l0,0l1377950,0l1377950,9144l0,9144l0,0l-875560858,1442587229l6356992,0l65536,2293760l5963776,6488157l7143535,7536686l7209077,7536686l6357108,3014770l7471204,7798881l7209065,3014759l7077958,6750305l6619219,7667825l7209061,6619235l-869269504,1442587229l6356992,0l-391380992,1442413983l260636672,1932109460l32186,0l0,0l-506986496,2127308334l-503316480,2127308334l65536,7274576l-500170647,2127308334l1458569216,1442586748l-944766976,1442587229l-977272832,1442587229l4259840,0l-526647296,1442413983l260636672,1932109460l-968852038,1442587229l-985661440,1442587229l1596194816,2127307236l65536,7274496l-110100378,1442587228l6356992,0l-358875136,1442413983l260636672,1932109460l7568826,7209077l7536686,6357108l3014770,7471204l7798881,7209065l3014759,7077958l6750305,6619219l7667825,7209061l6619235,1442578432l-852492288,1442587229l5308416,0l-173277184,1442413983l260636672,1932109460l97722,0l0,0l0,0l0,0l30408704,1442587228l40894464,1442587228l40894464,1442587228l4259840,0l-1386479616,1442413983l-973078528,1442587229l0,0l0,0l1595080704,2127307236l65536,7274496l4194406,0l6291456,0l-190054400,1442413983l260636672,1932109460l32186,0l0,0l-506986496,2127308334l-503316480,2127308334l-822018048,1442587229l-500170752,2127308334l1458569216,1442586748l-848297984,1442587229l-981467136,1442587229l2162688,0l65536,393216l5439488,5177421l5505103,72l2162688,0l0,65536l131072,196608l0,0l2162688,0l65536,393216l5111808,5374031l4259917,76l2162688,0l327680,131077l65537,65537l825820830,13364l6356992,0l-340000768,1442413983l260636672,1932109460l7175610,7536686l7209077,7536686l6357108,3014770l7471204,7798881l7209065,3014759l7274576,7929964l7274599,4587630l6357100,7536743l0,0l6356992,0l131072,0l1310720,0l-875560960,1442587229l-811597824,1442587229l0,0l0,0l65536,524288l524288,2127298560l-811597824,1442587229l-973012992,1442587229l-148897792,1442587228l2162688,0l-1022361600,1442587229l0,0l-795344896,1442587229l5308416,0l635240448,352194l260636672,1932109460l32186,0l0,0l-824180736,2127308334l-820510720,2127308334l393216,0l-824180736,1442587229l0,0l5308416,0l-167968768,1442413983l260636672,1932109460l32186,0l0,0l-824180736,2127308334l-820510720,2127308334l393216,0l-819986432,1442587229l0,0l2162688,0l1453129728,1442413983l260636672,1932109460l32186,1442587229l2162688,0l-182648832,1442413983l260636672,1932109460l32186,0l2162688,0l-792723456,1442587229l0,0l0,0l2162688,0l-35651584,1442587020l-1947205632,1442587229l-811597824,1442587229l3211264,0l-1215299584,1442587105l-875036672,1442587229l-811597824,1442587229l-783679488,19963l0,0l6356992,0l635240448,352194l260636672,1932109460l756882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865075200,1442587229l-768606208,1442587229l0,0l0,0l65536,524288l524288,2127298560l-768606208,1442587229l-855572480,1442587229l-1874853888,1442587229l3211264,0l-988807168,1442587229l-864550912,1442587229l-768606208,1442587229l670629888,28391l-771751936,1442587229l7405568,0l635240448,352194l260636672,1932109460l-781156934,1442587229l-759169024,1442587229l0,0l0,0l65536,262144l262144,0l-759169024,1442587229l0,0l0,0l0,0l0,0l3211264,0l-822083584,1442587229l-826277888,1442587229l-774897664,1442587229l-771751936,1442587229l0,0l131137536,0l-357564416,1442587229l482344960,2127308895l0,0l0,0l875626496,741370932l875835705,808202348l926428524,808858933l741881144,842282033l842479669,913062194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42610232,808794422l875637812,943010356l959590967,892548716l842610998,762064940l858863923,960049208l875637810,825504308l859322675,808858220l909521718,824980023l825373497,909392176l842230832,741750833l741370928,892169264l943273520,909718582l842084908,942682935l1815360307,858797357l875966771,841756728l859255345,858994736l892759092,741749557l876032567,1815492405l808465709,909129521l841758516,859255345l858994736,875654196l909457461,909193785l875835692,909653298l1815622711,875837741l959854135,824981047l892482612,842151736l959278137,926037815l842217522,875835692l926430514,1815687730l959787572,741356600l892169264,875968050l909718071,875835692l858862642,1815296057l909129266,926299699l959523890,808530483l808858681,909716844l842348600,741880624l842282033,842479669l762067250,909457465l875835702,875637808l943010356,959590967l959787372,876163382l741749048,926036274l842477619,913061427l909325621,926037804l909718580,825306476l808464688,741881651l842282033,842479669l913061938,959853875l808202809,892546412l892811320,741749553l842282033,959656244l845951800,859189302l842479158,859386156l959459634,1815098932l943076663,741749304l959459895,1815557936l909325623,741750838l926233398,1815621681l875638835,741357367l825701431,1815359538l943273783,741423160l959459895,1815426608l875638835,741946679l926363703,1815622969l808793910,741683251l959526454,1815687474l926299703,741683768l959459895,1815164464l959526454,741684018l842282033,876099381l762065459,875705656l942813753,875637816l943010356,959590967l808662380,909194296l762064940,842217265l942749495,875637812l825504308,859322675l808858220,909521718l824980023,825373497l909392176,926510128l741487159,741370928l741370928,741370928l808676400,926429236l824980528,892482612l842151736,808741944l875837752,824980534l892482612,842151736l808741944,875837752l824980534,892482612l842151736,842296376l876099893,1815096368l942879021,959919158l741749046,842282033l959656244,762065720l808662841,842348599l875637816,943010356l959590967,808202348l808202348,959787372l808988725,741617719l926036274,842477619l913061427,909325621l926037804,909718580l959525996,909128756l913059884,875641138l808203829,959524204l875900976,741355572l842282033,959656244l845951800,859189302l842479158,859386156l959459634,1815098932l942748211,1815096374l1815096368,909129005l875968569,841758265l859255345,858994736l892169268,825439024l808989750,842084908l942682935,1815360307l842151981,808988976l824981556,892482612l842151736,892169273l925970480,842348336l842084908,942682935l1815360307,943010865l842610229,824981041l892482612,876033592l942500920,959592500l876099895,875835692l926430514,1815687730l825768237,825701940l824981043,892482612l842151736,825388089l943075894,1815096376l859125046,959654966l909193779,859059564l943207481,925971756l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909586995,824979512l925905203,892759095l741815093,859125046l842558519,808597557l741356344,909325105l859204660,960050741l1815096370,808727341l925904944,824981558l875705396,943272753l909274163,909325872l741488438,842217777l876163121,929837110l909457201,925642801l909521717,929838648l809054258,925644599l909521717,913061432l825701683,858535984l926167344,929837111l842086196,925643824l943208759,929837368l809054258,858535222l926167344,929839413l892614450,925644343l960049721,929838134l892614450,875313465l909588533,913059891l825701683,925642800l926298933,812397364l913059884,959853875l808202809,825438572l741488432,858876976l842477617,1815096368l892811309,959460917l824979510,892482612l842151736,942500921l959787313,875706423l875835692,926430514l1815687730,1815096368l1815096368,859125046l842345526,943206964l875705708,741881906l926036274,892877106l762064950,892416312l842544953,875637812l943010356,959590967l926494060,842084403l741488953,842282033l842479669,762067250l943207473,959919929l875637810,943010356l942813751,909193836l943207986,762064940l842149937,909194803l824979504,892482612l842151736,741370937l925723696,875771193l909719604,875835692l926430514,1815687730l942682933,741749044l859204656,808727093l741880884,825374003l845952057,859189302l842479158,859386156l959459634,1815098932l942748211,1815096374l1815096368,875706413l925906993,841758259l859255345,858994736l131072052,0l261095424,0l0,258539520l812384256,829173804l959919923,808202293l926101868,808794423l875641132,741370932l875835705,808202348l926428524,808858933l741881144,842282033l842479669,913062194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42610232,808794422l875637812,943010356l959590967,892548716l842610998,762064940l858863923,960049208l875637810,825504308l859322675,808858220l909521718,824980023l825373497,909392176l842230832,741750833l741370928,892169264l943273520,909718582l842084908,942682935l1815360307,858797357l875966771,841756728l859255345,858994736l892759092,741749557l876032567,1815492405l808465709,909129521l841758516,859255345l858994736,875654196l909457461,909193785l875835692,909653298l1815622711,875837741l959854135,824981047l892482612,842151736l959278137,926037815l842217522,875835692l926430514,1815687730l959787572,741356600l892169264,875968050l909718071,875835692l858862642,1815296057l909129266,926299699l959523890,808530483l808858681,909716844l842348600,741880624l842282033,842479669l762067250,909457465l875835702,875637808l943010356,959590967l959787372,876163382l741749048,926036274l842477619,913061427l909325621,926037804l909718580,825306476l808464688,741881651l842282033,842479669l913061938,959853875l808202809,892546412l892811320,741749553l842282033,959656244l845951800,859189302l842479158,859386156l959459634,1815098932l943076663,741749304l959459895,1815557936l909325623,741750838l926233398,1815621681l875638835,741357367l825701431,1815359538l943273783,741423160l959459895,1815426608l875638835,741946679l926363703,1815622969l808793910,741683251l959526454,1815687474l926299703,741683768l959459895,1815164464l959526454,741684018l842282033,876099381l762065459,875705656l942813753,875637816l943010356,959590967l808662380,909194296l762064940,842217265l942749495,875637812l825504308,859322675l808858220,909521718l824980023,825373497l909392176,926510128l741487159,741370928l741370928,741370928l808676400,926429236l824980528,892482612l842151736,808741944l875837752,824980534l892482612,842151736l808741944,875837752l824980534,892482612l842151736,842296376l876099893,1815096368l942879021,959919158l741749046,842282033l959656244,762065720l808662841,842348599l875637816,943010356l959590967,808202348l808202348,959787372l808988725,741617719l926036274,842477619l913061427,909325621l926037804,909718580l959525996,909128756l913059884,875641138l808203829,959524204l875900976,741355572l842282033,959656244l845951800,859189302l842479158,859386156l959459634,1815098932l942748211,1815096374l1815096368,909129005l875968569,841758265l859255345,858994736l892169268,825439024l808989750,842084908l942682935,1815360307l842151981,808988976l824981556,892482612l842151736,892169273l925970480,842348336l842084908,942682935l1815360307,943010865l842610229,824981041l892482612,876033592l942500920,959592500l876099895,875835692l926430514,1815687730l825768237,825701940l824981043,892482612l842151736,825388089l943075894,1815096376l859125046,959654966l909193779,859059564l943207481,925971756l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909586995,824979512l925905203,892759095l741815093,859125046l842558519,808597557l741356344,909325105l859204660,960050741l1815096370,808727341l925904944,824981558l875705396,943272753l909274163,909325872l741488438,842217777l876163121,929837110l909457201,925642801l909521717,929838648l809054258,925644599" fillcolor="black" stroked="f" o:allowincell="f" style="position:absolute;left:0;top:0;width:216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4844"/>
      <w:rPr/>
    </w:pPr>
    <w:r>
      <w:rPr>
        <w:lang w:val="de-DE" w:eastAsia="en-US"/>
      </w:rPr>
      <w:tab/>
    </w:r>
    <w:r>
      <w:rPr>
        <w:lang w:val="de-DE" w:eastAsia="en-US"/>
      </w:rPr>
      <w:drawing>
        <wp:inline distT="0" distB="0" distL="0" distR="0">
          <wp:extent cx="2094230" cy="873125"/>
          <wp:effectExtent l="0" t="0" r="0" b="0"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lang w:val="de-DE"/>
    </w:rPr>
  </w:style>
  <w:style w:type="character" w:styleId="Sectionname">
    <w:name w:val="Section name"/>
    <w:qFormat/>
    <w:rPr>
      <w:rFonts w:ascii="Arial" w:hAnsi="Arial" w:cs="Times New Roman"/>
      <w:b/>
      <w:bCs/>
      <w:sz w:val="22"/>
      <w:lang w:val="uk-UA"/>
    </w:rPr>
  </w:style>
  <w:style w:type="character" w:styleId="Note">
    <w:name w:val="Note"/>
    <w:qFormat/>
    <w:rPr>
      <w:rFonts w:ascii="Arial" w:hAnsi="Arial" w:cs="Times New Roman"/>
      <w:sz w:val="18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Paragraphname">
    <w:name w:val="Paragraph name"/>
    <w:qFormat/>
    <w:rPr>
      <w:rFonts w:ascii="Arial" w:hAnsi="Arial" w:cs="Times New Roman"/>
      <w:sz w:val="22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 CY;Franklin Gothic Medium Cond" w:hAnsi="Lucida Grande CY;Franklin Gothic Medium Cond" w:cs="Times New Roman"/>
      <w:sz w:val="18"/>
      <w:szCs w:val="18"/>
      <w:lang w:val="uk-U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basedOn w:val="Normal"/>
    <w:qFormat/>
    <w:pPr>
      <w:widowControl w:val="false"/>
    </w:pPr>
    <w:rPr>
      <w:rFonts w:ascii="Arial" w:hAnsi="Arial" w:cs="Arial"/>
      <w:b/>
      <w:bCs/>
      <w:shadow/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5:00Z</dcterms:created>
  <dc:creator>User21</dc:creator>
  <dc:description/>
  <cp:keywords/>
  <dc:language>en-US</dc:language>
  <cp:lastModifiedBy>Iryna Voitsekhivska</cp:lastModifiedBy>
  <dcterms:modified xsi:type="dcterms:W3CDTF">2018-11-21T08:23:00Z</dcterms:modified>
  <cp:revision>27</cp:revision>
  <dc:subject/>
  <dc:title>ПРОЕКТНА ПРОПОЗИЦІЯ</dc:title>
</cp:coreProperties>
</file>