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Конкурс з відбору об’єднаних територіальних громад для участі у проекті «Бюджет участі як інструмент розвитку громади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Назва об’єднаної територіальної громади, що бере участь у конкурсі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lang w:val="ru-RU"/>
              </w:rPr>
              <w:t>Пр</w:t>
            </w:r>
            <w:r>
              <w:rPr>
                <w:rFonts w:eastAsia="Times New Roman" w:cs="Calibri"/>
              </w:rPr>
              <w:t>ізвище, ім</w:t>
            </w:r>
            <w:r>
              <w:rPr>
                <w:rFonts w:eastAsia="Times New Roman" w:cs="Calibri"/>
                <w:lang w:val="ru-RU"/>
              </w:rPr>
              <w:t xml:space="preserve">’я </w:t>
            </w:r>
            <w:r>
              <w:rPr>
                <w:rFonts w:eastAsia="Times New Roman" w:cs="Calibri"/>
              </w:rPr>
              <w:t>та по батькові керівника органу місцевого самовряд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Адреса для лист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тактна особ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ада контактної особ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Контактний телефон та ел. пошт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Інформація про об’єднану територіальну громаду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Кількість мешканців</w:t>
            </w:r>
            <w:r>
              <w:rPr>
                <w:rFonts w:eastAsia="Times New Roman" w:cs="Calibri"/>
                <w:lang w:val="en-US"/>
              </w:rPr>
              <w:t xml:space="preserve"> </w:t>
            </w:r>
            <w:r>
              <w:rPr>
                <w:rFonts w:eastAsia="Times New Roman" w:cs="Calibri"/>
              </w:rPr>
              <w:t>ОТ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ількість рад, що об’єдналися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явність інтернет-сторінк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так (вкажіть _______________________)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Calibri"/>
              </w:rPr>
              <w:t xml:space="preserve">ні 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Хто займається модеруванням та наповненням  інтернет сторінки?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бсяг власних доходів громади у попередньому роц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Яка сума закладена в бюджет розвитку у поточному році?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Чи готові Ви виділити певний відсоток від власних надходжень на бюджет участі?          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 так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ні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Будь ласка, декількома реченнями опишіть,</w:t>
      </w:r>
      <w:r>
        <w:rPr/>
        <w:t xml:space="preserve"> чому для Вашої громади важливе запровадження бюджету участі.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Чи має Ваша громада досвід у підтримці проектів місцевого розвитку шляхом співфінансування з місцевого бюджету? Якщо так, вкажіть назви проектів та суму співфінансування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0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</w:rPr>
        <w:t>(При потребі можна продовжити на звороті сторінки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</w:rPr>
      </w:pPr>
      <w:r>
        <w:rPr>
          <w:rFonts w:eastAsia="Times New Roman" w:cs="Calibri"/>
          <w:i/>
          <w:sz w:val="14"/>
          <w:szCs w:val="14"/>
        </w:rPr>
        <w:t>↓↓↓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Інформація про осіб, які подають анкету для участі у конкурс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7"/>
        <w:gridCol w:w="4067"/>
        <w:gridCol w:w="1984"/>
        <w:gridCol w:w="1701"/>
      </w:tblGrid>
      <w:tr>
        <w:trPr>
          <w:trHeight w:val="293" w:hRule="exac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ізвище, ім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eastAsia="Times New Roman"/>
                <w:b/>
                <w:sz w:val="20"/>
                <w:szCs w:val="20"/>
              </w:rPr>
              <w:t>я, по-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лефон, ел. по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ідпис</w:t>
            </w:r>
          </w:p>
        </w:tc>
      </w:tr>
      <w:tr>
        <w:trPr>
          <w:trHeight w:val="85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к органу місцевого самоврядуванн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val="ru-RU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val="ru-RU"/>
              </w:rPr>
            </w:pPr>
            <w:r>
              <w:rPr>
                <w:rFonts w:eastAsia="Times New Roman"/>
                <w:i/>
                <w:color w:val="FF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ник громадськост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Представник громадськості</w:t>
            </w:r>
            <w:r>
              <w:rPr/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</w:rPr>
        <w:t>(При потребі список можна продовжити на звороті сторінки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</w:rPr>
      </w:pPr>
      <w:r>
        <w:rPr>
          <w:rFonts w:eastAsia="Times New Roman" w:cs="Calibri"/>
          <w:i/>
          <w:sz w:val="14"/>
          <w:szCs w:val="14"/>
        </w:rPr>
        <w:t>↓↓↓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Підписи осіб, які подають анкету для участі в конкурсі, свідчать про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</w:rPr>
        <w:t>їхнє бажання та готовність зафіксувати певний відсоток від бюджету розвитку або власних надходжень для реалізації громадських проекті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</w:rPr>
        <w:t>те, що підписанти забезпечать участь необхідної кількості місцевих жителів та представників ради для участі у навчальних заходах проекту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 xml:space="preserve">згоду щодо внесення </w:t>
      </w:r>
      <w:r>
        <w:rPr>
          <w:sz w:val="24"/>
          <w:szCs w:val="24"/>
        </w:rPr>
        <w:t>на розгляд відповідної ради питання про затвердження Положення про бюджет участі</w:t>
      </w:r>
      <w:r>
        <w:rPr/>
        <w:t>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>те, що у разі відбору об’єднаної територіальної громади для участі у Проекті буде обрано контактну особу для здійснення комунікації з керівництвом Проекту та втілення організаційних заходів.</w:t>
      </w:r>
    </w:p>
    <w:p>
      <w:pPr>
        <w:pStyle w:val="1"/>
        <w:spacing w:lineRule="auto" w:line="240" w:before="0" w:after="0"/>
        <w:contextualSpacing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Дата заповнення  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Керівник органу місцевого самоврядування 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Прізвище, ім’я, по батькові)               (підпис)            М.П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993" w:top="111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0</wp:posOffset>
              </wp:positionV>
              <wp:extent cx="6257925" cy="4152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2"/>
                            <w:gridCol w:w="5510"/>
                            <w:gridCol w:w="2823"/>
                          </w:tblGrid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5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right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" cy="415290"/>
                                      <wp:effectExtent l="0" t="0" r="0" b="0"/>
                                      <wp:docPr id="4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Times New Roman" w:cs="Arial" w:ascii="Monotype Corsiva" w:hAnsi="Monotype Corsiva"/>
                                    <w:b/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b/>
                                    <w:b/>
                                    <w:i/>
                                    <w:i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«Бюджет участі як інструмент розвитку громади»</w:t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i/>
                                    <w:i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onotype Corsiva" w:hAnsi="Monotype Corsiva"/>
                                    <w:b/>
                                    <w:i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2.7pt;mso-wrap-distance-left:9pt;mso-wrap-distance-right:9pt;mso-wrap-distance-top:0pt;mso-wrap-distance-bottom:0pt;margin-top:1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2"/>
                      <w:gridCol w:w="5510"/>
                      <w:gridCol w:w="2823"/>
                    </w:tblGrid>
                    <w:tr>
                      <w:trPr>
                        <w:trHeight w:val="554" w:hRule="atLeast"/>
                      </w:trPr>
                      <w:tc>
                        <w:tcPr>
                          <w:tcW w:w="15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right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" cy="415290"/>
                                <wp:effectExtent l="0" t="0" r="0" b="0"/>
                                <wp:docPr id="5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0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Times New Roman" w:cs="Arial" w:ascii="Monotype Corsiva" w:hAnsi="Monotype Corsiva"/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</w:rPr>
                            <w:t>«Бюджет участі як інструмент розвитку громади»</w:t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onotype Corsiva" w:hAnsi="Monotype Corsiva"/>
                              <w:b/>
                              <w:i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28055" cy="124650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9:00Z</dcterms:created>
  <dc:creator>admin</dc:creator>
  <dc:description/>
  <cp:keywords/>
  <dc:language>en-US</dc:language>
  <cp:lastModifiedBy>Vadym Kryvosheia</cp:lastModifiedBy>
  <cp:lastPrinted>2018-03-02T12:30:00Z</cp:lastPrinted>
  <dcterms:modified xsi:type="dcterms:W3CDTF">2018-03-12T14:01:00Z</dcterms:modified>
  <cp:revision>4</cp:revision>
  <dc:subject/>
  <dc:title>АНКЕТА</dc:title>
</cp:coreProperties>
</file>